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rodzy miłośnicy srebrnego ekranu zrzeszeni w Internetowym Klubie Filmowym Osób Niewidomych „Pociąg”! </w:t>
      </w:r>
    </w:p>
    <w:p>
      <w:pPr>
        <w:pStyle w:val="Normal"/>
        <w:spacing w:lineRule="auto" w:line="360"/>
        <w:rPr/>
      </w:pPr>
      <w:r>
        <w:rPr/>
      </w:r>
    </w:p>
    <w:p>
      <w:pPr>
        <w:pStyle w:val="TextBodyIndent"/>
        <w:rPr/>
      </w:pPr>
      <w:r>
        <w:rPr/>
        <w:t xml:space="preserve">2 listopada 2012 roku w polskich kinach odbyło się kilka premier, a wśród nich między innymi: „Looper-Pętla czasu”, „Headshot-Mroczna karma”, „Asterix  i Obelix: W służbie Jej Królewskiej Mości” czy „Silent Hill: Apokalipsa 3D”.Możemy szukać najlepszego z nich, jednak żaden z tych filmów nie dorównuje „Miłości” Michaela Haneke’go. Mamy tu bowiem dobre kino artystyczne, kino dla wymagającego widza, kino, które długo się pamięta, a ostatnio zdarza się rzadko. Nie jest to pospolita, amerykańska produkcja, ale film, który boli i przejmuje, a jego siła polega na tym, że jest życiowy. </w:t>
      </w:r>
    </w:p>
    <w:p>
      <w:pPr>
        <w:pStyle w:val="Normal"/>
        <w:spacing w:lineRule="auto" w:line="360"/>
        <w:ind w:firstLine="708"/>
        <w:rPr/>
      </w:pPr>
      <w:r>
        <w:rPr/>
        <w:t xml:space="preserve">Oto wkraczamy na dwie godziny do paryskiego mieszkania dwojga kochających się małżonków-Anne i Georgesa. To osiemdziesięcioletni, emerytowani muzycy, ludzie klasy średniej, przedstawiciele inteligencji. Towarzyszymy im przy śniadaniu, prozaicznych rozmowach o pustej solniczce czy  zepsutej toalecie. Ten ciąg życia zostaje nagle przerwany. Następuje atak i choroba żony, a potem kolejne etapy choroby, bólu i niedołężności. Jesteśmy świadkami cierpliwej opieki męża i wynajętych opiekunek. Obserwujemy kontakt pary, do końca, także wtedy, gdy chora może już tylko automatycznie wyartykułować pojedyncze słowa. Przekraczamy razem z tym dwojgiem kolejne granice,  wtajemniczani w niuanse śmierci. Dowiemy się czegoś, czego nie dowie się ich córka, odwiedzająca w ostatniej scenie puste mieszkanie rodziców. </w:t>
      </w:r>
    </w:p>
    <w:p>
      <w:pPr>
        <w:pStyle w:val="Normal"/>
        <w:spacing w:lineRule="auto" w:line="360"/>
        <w:ind w:firstLine="708"/>
        <w:rPr/>
      </w:pPr>
      <w:r>
        <w:rPr/>
        <w:t xml:space="preserve">Tak można by streścić fabułę filmu. Jak już wspomniałam, nie jest to jednak film prosty, łatwy i sielankowy, a jego scenariusz spowodował, iż swą aktorską emeryturę „zawiesił”, grający Georgesa, Louis Trintignant. Aktor, pomimo życiowej tragedii związanej ze śmiercią córki, w wieku 82 lat  zdecydował się zagrać, a bez niego, możliwe, że filmu tego byśmy nie zobaczyli. W jednym z wywiadów Michael Haneke przyznaje się, iż napisał ten scenariusz dla Jeana-Louisa Trintignanta. Zawsze go podziwiał i chciał kiedyś razem z nim pracować. Pozostawało tylko znaleźć odpowiednią dla niego rolę. To był warunek konieczny, żeby Trintignant się zaangażował. „Ja bez niego nie zrobiłbym tego filmu. Tylko on wręcz promieniuje ciepłem, którego potrzebowałem.”-mówi reżyser. Louis Trintignant urodził się w 1930 roku, a jako aktor debiutował u boku Brigitte Bardot w „I Bóg stworzył kobietę” z 1956 roku. Zasłynął wieloma rolami, między innymi grając w „Kobiecie i mężczyźnie”, „Mojej nocy u Maud”, „Konformiście” czy „Trzech kolorach. Czerwonym”.  </w:t>
      </w:r>
    </w:p>
    <w:p>
      <w:pPr>
        <w:pStyle w:val="Normal"/>
        <w:spacing w:lineRule="auto" w:line="360"/>
        <w:ind w:firstLine="708"/>
        <w:rPr/>
      </w:pPr>
      <w:r>
        <w:rPr/>
        <w:t xml:space="preserve">A jak obsadzono główną rolę żeńską? Otóż już w młodości Haneke był zauroczony Emmanuelle Rivą, grającą w „Hiroshima, moja miłość”. Potem jednak stracił ją z oczu. Kiedy przyszedł czas, by obsadzić rolę Anne, ogłoszono przesłuchania, na które zaproszono wszystkie francuskie aktorki z odpowiedniej grupy wiekowej. Od samego początku faworytką była Emmanuelle Riva. Nie tylko dlatego, że jest świetną aktorką, ale także dlatego, że razem z Jeanem-Louisem Trintignantem tworzyli bardzo atrakcyjną i wiarygodną parę. Emmanuelle Riva karierę aktorską rozpoczęła w 1959 roku. W 2013 w wieku 86 lat otrzymała pierwszą i jedyną w swojej karierze nominację do Oscara za pierwszoplanową rolę właśnie w filmie „Miłość”. Tym samym przeszła do historii jako najstarsza aktorka nominowana do tej nagrody w kategorii Najlepsza aktorka pierwszoplanowa. Rola w filmie przyniosła jej także Cezara oraz nagrodę BAFTA. </w:t>
      </w:r>
    </w:p>
    <w:p>
      <w:pPr>
        <w:pStyle w:val="Normal"/>
        <w:spacing w:lineRule="auto" w:line="360"/>
        <w:ind w:firstLine="708"/>
        <w:rPr/>
      </w:pPr>
      <w:r>
        <w:rPr/>
        <w:t>Impulsem do nakręcenia „Miłości” stało się pytanie, jak pogodzić się z odchodzeniem osób, które kochamy najbardziej, co wydaje się najgorszym doświadczeniem, jakie może się w ogóle przytrafić. Każdy człowiek przez to kiedyś przechodzi, przeżywając utratę dziecka czy rodziców. To najbardziej interesowało reżysera. Mówi on: „Mam 70 lat i z racji podeszłego wieku stykam się ze śmiercią bliskich mi osób coraz częściej. Jedno z takich bolesnych doświadczeń w mojej rodzinie opisałem w filmie. (...)Opowiadam o dość powszechnym doświadczeniu żegnania się z życiem i pustce, którą trzeba potem czymś wypełnić.</w:t>
      </w:r>
    </w:p>
    <w:p>
      <w:pPr>
        <w:pStyle w:val="Normal"/>
        <w:spacing w:lineRule="auto" w:line="360"/>
        <w:ind w:firstLine="708"/>
        <w:rPr/>
      </w:pPr>
      <w:r>
        <w:rPr/>
        <w:t>„</w:t>
      </w:r>
      <w:r>
        <w:rPr/>
        <w:t>Miłość nie jest jedynym tematem filmu. Najważniejsze są w nim uczucia. To bardzo osobista wypowiedź. Nie dotyczy wyłącznie osób starych, nad którymi wisi groźba nieuleczalnej choroby. W obrazie Haneke’go nie ma problemów finansowych, bohaterów stać na lekarstwa, wynajęcie opiekunki, nie muszą się martwić o podstawowe potrzeby. Reżyser nie pokazuję też leczenia szpitalnego, spacerów, wizyt lekarskich i innych rutynowych czynności. „Miłość” nie jest dramatem społecznym, jakich powstaje ostatnio wiele, głównie w telewizji. Prawdziwy, uniwersalny dramat tego nie potrzebuje. Film skupia się wyłącznie na małżeńskich relacjach, na obserwacji zachowań coraz bardziej bezsilnych istot. To jest dla reżysera  podstawą tego projektu, a nie potrzeba powiedzenia czegoś o sprawach społecznych.</w:t>
      </w:r>
    </w:p>
    <w:p>
      <w:pPr>
        <w:pStyle w:val="Normal"/>
        <w:spacing w:lineRule="auto" w:line="360"/>
        <w:ind w:firstLine="708"/>
        <w:rPr/>
      </w:pPr>
      <w:r>
        <w:rPr/>
        <w:t xml:space="preserve">By dodać dramaturgii tylko jedna scena odbywa się poza mieszkaniem bohaterów. Dlatego też Haneke sięgnął po klasyczną jedność miejsca, czasu i akcji. Zrobienie filmu z dwójką aktorów w jednej scenografii, nawiązującej do egzystencji osób starszych wśród czterech ścian, miało na celu utrzymanie uwagi widzów.  Ciekawostką jest, że mieszkanie Anne i Georgesa wzorowane jest na wiedeńskim mieszkaniu rodziców reżysera. </w:t>
      </w:r>
    </w:p>
    <w:p>
      <w:pPr>
        <w:pStyle w:val="Normal"/>
        <w:spacing w:lineRule="auto" w:line="360"/>
        <w:ind w:firstLine="708"/>
        <w:rPr/>
      </w:pPr>
      <w:r>
        <w:rPr/>
        <w:t xml:space="preserve">W „Miłości” bardzo ważną rolę odgrywa warstwa dźwiękowa. Film jest o muzykach, ale zadziwiająco mało jest w nim muzyki. Tym co ma zainteresować w kinie są emocje, stąd Haneke stara się je oddać jak najwierniej. Dlatego częściej na planie posługuję się on uchem a nie okiem. Tu gra cisza, przeplatana jedynie dźwiękami akordów Schuberta. W identyczny sposób Haneke operuje dźwiękiem w większości filmów, które widziałam. Jest to dla niego bardzo typowe i równie rzadko stosowane narzędzie przez innych twórców. </w:t>
      </w:r>
    </w:p>
    <w:p>
      <w:pPr>
        <w:pStyle w:val="Normal"/>
        <w:spacing w:lineRule="auto" w:line="360"/>
        <w:ind w:firstLine="708"/>
        <w:rPr/>
      </w:pPr>
      <w:r>
        <w:rPr/>
        <w:t xml:space="preserve">Nie wypada mi w tym momencie nie wspomnieć w kilku zdaniach o dorobku Michael’a Haneke’go, gdyż to człowiek bardzo znany i ceniony w świecie filmowym.  Urodził się w 1942 roku w Monachium. Studiował filozofię i psychologię, a ukończył wydział teatralny na Uniwersytecie Wiedeńskim. Pod koniec lat sześćdziesiątych rozpoczął pracę dla telewizji niemieckiej, a od 1970 roku jest niezależnym scenarzystą i reżyserem, także teatralnym. Wystawiał spektakle m.in. w teatrach w Wiedniu, Berlinie, Monachium, Stuttgarcie, Dusseldorfie, Frankfurcie i Hamburgu. Z kolei za swoje filmy Haneke nagradzany jest od prawie ćwierć wieku. Już jego pełnometrażowy debiut „Siódmy kontynent” z 1989 roku zdobył nagrodę na festiwalu w Locarno, a każdy kolejny obraz przynosił mu prestiżowe wyróżnienia. Największym przełomem okazał się jednak film „Funny Games”, którego premiera miała miejsce na festiwalu w Cannes w 1997 roku. Bezkompromisowe dzieło zszokowało publiczność na całym świecie, a Haneke stał się jednym z najgłośniejszych współczesnych twórców kina. Każdy jego kolejny film debiutował w Cannes. W 2000 roku „Kod nieznany” otrzymał nagrodę Jury Ekumenicznego, w 2001 „Pianistka” zdobyła Grand Prix, w 2005 roku thriller „Ukryte” otrzymał nagrodę za reżyserię, FIPRESCI oraz Jury Ekumenicznego, w 2009 „Biała wstążka”, która w końcu przyniosła Haneke’mu pierwszą Złotą Palmę. Drugą otrzymał w 2012 roku za „Miłość”. </w:t>
      </w:r>
    </w:p>
    <w:p>
      <w:pPr>
        <w:pStyle w:val="Normal"/>
        <w:spacing w:lineRule="auto" w:line="360"/>
        <w:ind w:firstLine="708"/>
        <w:rPr/>
      </w:pPr>
      <w:r>
        <w:rPr/>
        <w:t xml:space="preserve">Mamy dzisiaj zatem okazję obejrzeć ostatni film Michael’a Haneke’go opatrzony audiodeskrypcją, którą opracował i czyta Marcin Laskowski. Ufam, iż film nie pozostanie wśród Państwa bez echa, albowiem zdecydowanie nie wyczerpuje tematu i stawia wiele pytań. Na niektóre z nich nie znajdziemy odpowiedzi. Zachęcam zatem do dzielenia się opiniami i wymiany zdań o „Miłości”. </w:t>
      </w:r>
    </w:p>
    <w:p>
      <w:pPr>
        <w:pStyle w:val="Normal"/>
        <w:spacing w:lineRule="auto" w:line="360"/>
        <w:rPr/>
      </w:pPr>
      <w:r>
        <w:rPr/>
        <w:t xml:space="preserve">Proponuję przemyślenie poniższych tematów: </w:t>
      </w:r>
    </w:p>
    <w:p>
      <w:pPr>
        <w:pStyle w:val="Normal"/>
        <w:spacing w:lineRule="auto" w:line="360"/>
        <w:rPr/>
      </w:pPr>
      <w:r>
        <w:rPr/>
        <w:t xml:space="preserve">1. O czym dla Państwa jest film „Miłość”? </w:t>
      </w:r>
    </w:p>
    <w:p>
      <w:pPr>
        <w:pStyle w:val="Normal"/>
        <w:spacing w:lineRule="auto" w:line="360"/>
        <w:rPr/>
      </w:pPr>
      <w:r>
        <w:rPr/>
        <w:t xml:space="preserve">2. Jakie emocje wywołał film? </w:t>
      </w:r>
    </w:p>
    <w:p>
      <w:pPr>
        <w:pStyle w:val="Normal"/>
        <w:spacing w:lineRule="auto" w:line="360"/>
        <w:rPr/>
      </w:pPr>
      <w:r>
        <w:rPr/>
        <w:t>3. Do czego Państwo są zdolni w imię miłości w kontekście filmu?</w:t>
      </w:r>
    </w:p>
    <w:p>
      <w:pPr>
        <w:pStyle w:val="Normal"/>
        <w:spacing w:lineRule="auto" w:line="360"/>
        <w:rPr/>
      </w:pPr>
      <w:r>
        <w:rPr/>
        <w:t xml:space="preserve">4. Czy film promuje eutanazję? Co Państwo sądzą o eutanazji? </w:t>
      </w:r>
    </w:p>
    <w:p>
      <w:pPr>
        <w:pStyle w:val="Normal"/>
        <w:spacing w:lineRule="auto" w:line="360"/>
        <w:rPr/>
      </w:pPr>
      <w:r>
        <w:rPr/>
        <w:t xml:space="preserve">5. Czy sceny z gołębiem są dla Państwa symboliczne? </w:t>
      </w:r>
    </w:p>
    <w:p>
      <w:pPr>
        <w:pStyle w:val="Normal"/>
        <w:spacing w:lineRule="auto" w:line="360"/>
        <w:rPr/>
      </w:pPr>
      <w:r>
        <w:rPr/>
        <w:t xml:space="preserve">6. Jak interpretują Państwo ostatnią ze scen filmu, w której to małżonkowie wychodzą z domu? </w:t>
      </w:r>
    </w:p>
    <w:p>
      <w:pPr>
        <w:pStyle w:val="Normal"/>
        <w:spacing w:lineRule="auto" w:line="360"/>
        <w:rPr/>
      </w:pPr>
      <w:r>
        <w:rPr/>
        <w:t xml:space="preserve">7. W zwiastunie filmu o Michael’u Haneke pt.: „Reżyser” padają słowa: „„Znalezienie godności w cierpieniu jest możliwe tylko dzięki miłości i współczuciu. To trudne. Miłość jest trudna. Nie każdemu jest dana.” Jak Państwo odnieśliby się do tych słów? </w:t>
      </w:r>
    </w:p>
    <w:p>
      <w:pPr>
        <w:pStyle w:val="Normal"/>
        <w:spacing w:lineRule="auto" w:line="360"/>
        <w:rPr/>
      </w:pPr>
      <w:r>
        <w:rPr/>
        <w:t xml:space="preserve">Wszelkie komentarze proszę wysyłać na adres e-mail: ikfon@defacto.org.pl </w:t>
      </w:r>
    </w:p>
    <w:p>
      <w:pPr>
        <w:pStyle w:val="Normal"/>
        <w:spacing w:lineRule="auto" w:line="360"/>
        <w:rPr/>
      </w:pPr>
      <w:r>
        <w:rPr/>
        <w:t xml:space="preserve">Możecie się także Państwo udzielać na forum klubowym pod adresem: ww.ikfon.defacto.org.pl w zakładce „Pociąg do dyskusji”. </w:t>
      </w:r>
    </w:p>
    <w:p>
      <w:pPr>
        <w:pStyle w:val="Normal"/>
        <w:spacing w:lineRule="auto" w:line="360"/>
        <w:rPr/>
      </w:pPr>
      <w:r>
        <w:rPr/>
        <w:t xml:space="preserve">Równocześnie proszę o wyrozumiałość i z góry przepraszam, że na część opinii i postów wysłanych między 3 a 6 września, odpiszę z opóźnieniem. </w:t>
      </w:r>
    </w:p>
    <w:p>
      <w:pPr>
        <w:pStyle w:val="Normal"/>
        <w:spacing w:lineRule="auto" w:line="360"/>
        <w:rPr/>
      </w:pPr>
      <w:r>
        <w:rPr/>
      </w:r>
    </w:p>
    <w:p>
      <w:pPr>
        <w:pStyle w:val="Normal"/>
        <w:spacing w:lineRule="auto" w:line="360"/>
        <w:rPr/>
      </w:pPr>
      <w:r>
        <w:rPr/>
        <w:t>Moderator-Magdalena Dud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13:00Z</dcterms:created>
  <dc:creator>Magda</dc:creator>
  <dc:description/>
  <dc:language>en-US</dc:language>
  <cp:lastModifiedBy>Magda</cp:lastModifiedBy>
  <dcterms:modified xsi:type="dcterms:W3CDTF">2014-08-11T23:44:00Z</dcterms:modified>
  <cp:revision>7</cp:revision>
  <dc:subject/>
  <dc:title>Drodzy miłośnicy srebrnego ekranu zrzeszeni w Internetowym Klubie Filmowym Osób Niewidomych „Pociąg”</dc:title>
</cp:coreProperties>
</file>